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3</w:t>
        <w:tab/>
        <w:tab/>
        <w:tab/>
        <w:tab/>
        <w:tab/>
        <w:t xml:space="preserve">                                                                № 131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жилого дом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м и подлежащим сносу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,86 и 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жилым домом и жилого дома садовым домом», постановлением администрации Благовещенского муниципального округа Амурской области от 14.02.2023 № 311 «О создании межведомственной комиссии и утверждения положения для оценки жилых помещений», заключением межведомственной комиссии от 22.05.2023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администрация Благовещенского муниципального округа Ам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жилое помещение, расположенное по адресу: Амурская  область, Благовещенский район, село Чигири, улица Чигиринская, дом 4 не пригодным для прожи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мущественных и земельных отно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лаговещенского муниципального округа расторгнуть договора социального найма с нанимателем помещения в аварийном жилом доме по адресу: Амурская  область, Благовещенский район, село Чигири, улица Чигиринская, дом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ить гражданам другое благоустроенное жилое помещение равнозначное по общей площади ранее занимаемому, соответствующее санитарным и техническим требованиям, по договору социального найма, в срок до 31.12.202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 Благовещенского муниципального округа и в газете «Амурская земля и люд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32:00Z</dcterms:created>
  <dc:creator>Пользователь</dc:creator>
  <dc:description/>
  <cp:keywords/>
  <dc:language>en-US</dc:language>
  <cp:lastModifiedBy>User</cp:lastModifiedBy>
  <cp:lastPrinted>2023-05-26T12:41:00Z</cp:lastPrinted>
  <dcterms:modified xsi:type="dcterms:W3CDTF">2023-06-06T03:52:00Z</dcterms:modified>
  <cp:revision>8</cp:revision>
  <dc:subject/>
  <dc:title/>
</cp:coreProperties>
</file>